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708"/>
        <w:rPr>
          <w:rFonts w:ascii="Arial" w:hAnsi="Arial" w:cs="Arial"/>
          <w:iCs/>
          <w:sz w:val="28"/>
          <w:lang w:val="en-US" w:eastAsia="en-US"/>
        </w:rPr>
      </w:pPr>
      <w:r>
        <w:rPr>
          <w:rFonts w:cs="Arial" w:ascii="Arial" w:hAnsi="Arial"/>
          <w:iCs/>
          <w:sz w:val="28"/>
          <w:lang w:val="en-US" w:eastAsia="en-US"/>
        </w:rPr>
        <w:object w:dxaOrig="123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1.9pt;height:60.55pt;mso-wrap-distance-left:9.05pt;mso-wrap-distance-right:9.05pt;mso-position-horizontal-relative:text;mso-position-vertical-relative:text" filled="t" fillcolor="#FFFFFF" o:ole="">
            <v:imagedata r:id="rId3" o:title=""/>
          </v:shape>
          <o:OLEObject Type="Embed" ProgID="" ShapeID="ole_rId2" DrawAspect="Content" ObjectID="_1378543423" r:id="rId2"/>
        </w:object>
      </w:r>
    </w:p>
    <w:p>
      <w:pPr>
        <w:pStyle w:val="Heading3"/>
        <w:ind w:left="2124" w:right="0" w:firstLine="708"/>
        <w:rPr>
          <w:rFonts w:ascii="OptusTEEMed;Times New Roman" w:hAnsi="OptusTEEMed;Times New Roman" w:cs="OptusTEEMed;Times New Roman"/>
          <w:bCs/>
        </w:rPr>
      </w:pPr>
      <w:r>
        <w:rPr>
          <w:rFonts w:cs="OptusTEEMed;Times New Roman" w:ascii="OptusTEEMed;Times New Roman" w:hAnsi="OptusTEEMed;Times New Roman"/>
          <w:sz w:val="32"/>
        </w:rPr>
        <w:t>MAN-SR s.r.o.,</w:t>
      </w:r>
      <w:r>
        <w:rPr>
          <w:rFonts w:cs="OptusTEEMed;Times New Roman" w:ascii="OptusTEEMed;Times New Roman" w:hAnsi="OptusTEEMed;Times New Roman"/>
        </w:rPr>
        <w:t xml:space="preserve"> </w:t>
      </w:r>
      <w:r>
        <w:rPr>
          <w:rFonts w:cs="OptusTEEMed;Times New Roman" w:ascii="OptusTEEMed;Times New Roman" w:hAnsi="OptusTEEMed;Times New Roman"/>
          <w:bCs/>
        </w:rPr>
        <w:t>Plzenská 49, 04011 Košice</w:t>
      </w:r>
    </w:p>
    <w:p>
      <w:pPr>
        <w:pStyle w:val="Heading2"/>
        <w:pBdr>
          <w:bottom w:val="nil"/>
        </w:pBdr>
        <w:ind w:left="708" w:right="0" w:firstLine="708"/>
        <w:rPr>
          <w:rFonts w:ascii="OptusTEEMed;Times New Roman" w:hAnsi="OptusTEEMed;Times New Roman" w:cs="OptusTEEMed;Times New Roman"/>
          <w:bCs/>
        </w:rPr>
      </w:pPr>
      <w:r>
        <w:rPr>
          <w:rFonts w:cs="OptusTEEMed;Times New Roman" w:ascii="OptusTEEMed;Times New Roman" w:hAnsi="OptusTEEMed;Times New Roman"/>
          <w:bCs/>
        </w:rPr>
        <w:t>Hlavné centrum Joalis, Vodárenská 23, 040 01 Košice - prevádzka</w:t>
      </w:r>
    </w:p>
    <w:p>
      <w:pPr>
        <w:pStyle w:val="Normal"/>
        <w:rPr/>
      </w:pPr>
      <w:r>
        <w:rPr/>
        <w:tab/>
        <w:tab/>
      </w:r>
      <w:r>
        <w:rPr>
          <w:rFonts w:cs="OptusTEEMed;Times New Roman" w:ascii="OptusTEEMed;Times New Roman" w:hAnsi="OptusTEEMed;Times New Roman"/>
          <w:bCs/>
        </w:rPr>
        <w:t>Hlavné centrum Joalis, Čečinová 3, 821 05 Bratislava - prevádzka</w:t>
      </w:r>
    </w:p>
    <w:p>
      <w:pPr>
        <w:pStyle w:val="Normal"/>
        <w:ind w:left="1413" w:right="0" w:firstLine="3"/>
        <w:rPr>
          <w:rFonts w:ascii="OptusTEEMed;Times New Roman" w:hAnsi="OptusTEEMed;Times New Roman" w:cs="OptusTEEMed;Times New Roman"/>
          <w:bCs/>
          <w:i/>
          <w:i/>
          <w:iCs/>
          <w:sz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1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0.3pt" to="512.95pt,0.3pt" stroked="t" o:allowincell="f" style="position:absolute">
                <v:stroke color="black" weight="9360" joinstyle="miter" endcap="square"/>
                <v:fill o:detectmouseclick="t" on="false"/>
                <w10:wrap type="none"/>
              </v:line>
            </w:pict>
          </mc:Fallback>
        </mc:AlternateContent>
      </w:r>
      <w:r>
        <w:rPr>
          <w:rFonts w:cs="OptusTEEMed;Times New Roman" w:ascii="OptusTEEMed;Times New Roman" w:hAnsi="OptusTEEMed;Times New Roman"/>
          <w:bCs/>
          <w:i/>
          <w:iCs/>
          <w:sz w:val="22"/>
        </w:rPr>
        <w:t xml:space="preserve">KE: tel./fax: </w:t>
      </w:r>
      <w:r>
        <w:rPr>
          <w:rFonts w:cs="OptusTEEMed;Times New Roman" w:ascii="OptusTEEMed;Times New Roman" w:hAnsi="OptusTEEMed;Times New Roman"/>
          <w:bCs/>
          <w:sz w:val="22"/>
        </w:rPr>
        <w:t xml:space="preserve">055/799 6881, </w:t>
      </w:r>
      <w:r>
        <w:rPr>
          <w:rFonts w:cs="OptusTEEMed;Times New Roman" w:ascii="OptusTEEMed;Times New Roman" w:hAnsi="OptusTEEMed;Times New Roman"/>
          <w:bCs/>
          <w:i/>
          <w:iCs/>
          <w:sz w:val="22"/>
        </w:rPr>
        <w:t>mobil:</w:t>
      </w:r>
      <w:r>
        <w:rPr>
          <w:rFonts w:cs="OptusTEEMed;Times New Roman" w:ascii="OptusTEEMed;Times New Roman" w:hAnsi="OptusTEEMed;Times New Roman"/>
          <w:bCs/>
          <w:sz w:val="22"/>
        </w:rPr>
        <w:t xml:space="preserve"> 0904 734 418, </w:t>
      </w:r>
      <w:r>
        <w:rPr>
          <w:rFonts w:cs="OptusTEEMed;Times New Roman" w:ascii="OptusTEEMed;Times New Roman" w:hAnsi="OptusTEEMed;Times New Roman"/>
          <w:bCs/>
          <w:i/>
          <w:iCs/>
          <w:sz w:val="22"/>
        </w:rPr>
        <w:t>mail:</w:t>
      </w:r>
      <w:r>
        <w:rPr>
          <w:rFonts w:cs="OptusTEEMed;Times New Roman" w:ascii="OptusTEEMed;Times New Roman" w:hAnsi="OptusTEEMed;Times New Roman"/>
          <w:bCs/>
          <w:sz w:val="22"/>
        </w:rPr>
        <w:t xml:space="preserve"> </w:t>
      </w:r>
      <w:hyperlink r:id="rId4">
        <w:r>
          <w:rPr>
            <w:rStyle w:val="InternetLink"/>
            <w:rFonts w:cs="OptusTEEMed;Times New Roman" w:ascii="OptusTEEMed;Times New Roman" w:hAnsi="OptusTEEMed;Times New Roman"/>
            <w:bCs/>
            <w:sz w:val="22"/>
          </w:rPr>
          <w:t>man-sr</w:t>
        </w:r>
        <w:r>
          <w:rPr>
            <w:rStyle w:val="InternetLink"/>
            <w:rFonts w:cs="OptusTEEMed;Times New Roman" w:ascii="OptusTEEMed;Times New Roman" w:hAnsi="OptusTEEMed;Times New Roman"/>
            <w:bCs/>
            <w:sz w:val="22"/>
            <w:lang w:val="en-US"/>
          </w:rPr>
          <w:t>@</w:t>
        </w:r>
        <w:r>
          <w:rPr>
            <w:rStyle w:val="InternetLink"/>
            <w:rFonts w:cs="OptusTEEMed;Times New Roman" w:ascii="OptusTEEMed;Times New Roman" w:hAnsi="OptusTEEMed;Times New Roman"/>
            <w:bCs/>
            <w:sz w:val="22"/>
          </w:rPr>
          <w:t>man-sr.sk</w:t>
        </w:r>
      </w:hyperlink>
    </w:p>
    <w:p>
      <w:pPr>
        <w:pStyle w:val="Normal"/>
        <w:ind w:left="1407" w:right="0" w:firstLine="3"/>
        <w:rPr/>
      </w:pPr>
      <w:r>
        <w:rPr>
          <w:rFonts w:cs="OptusTEEMed;Times New Roman" w:ascii="OptusTEEMed;Times New Roman" w:hAnsi="OptusTEEMed;Times New Roman"/>
          <w:bCs/>
          <w:i/>
          <w:iCs/>
          <w:sz w:val="22"/>
        </w:rPr>
        <w:t>BA: tel./fax:</w:t>
      </w:r>
      <w:r>
        <w:rPr>
          <w:rFonts w:cs="OptusTEEMed;Times New Roman" w:ascii="OptusTEEMed;Times New Roman" w:hAnsi="OptusTEEMed;Times New Roman"/>
          <w:bCs/>
          <w:sz w:val="22"/>
        </w:rPr>
        <w:t xml:space="preserve"> 02/43 42 59 39, </w:t>
      </w:r>
      <w:r>
        <w:rPr>
          <w:rFonts w:cs="OptusTEEMed;Times New Roman" w:ascii="OptusTEEMed;Times New Roman" w:hAnsi="OptusTEEMed;Times New Roman"/>
          <w:bCs/>
          <w:i/>
          <w:iCs/>
          <w:sz w:val="22"/>
        </w:rPr>
        <w:t>mobil:</w:t>
      </w:r>
      <w:r>
        <w:rPr>
          <w:rFonts w:cs="OptusTEEMed;Times New Roman" w:ascii="OptusTEEMed;Times New Roman" w:hAnsi="OptusTEEMed;Times New Roman"/>
          <w:bCs/>
          <w:sz w:val="22"/>
        </w:rPr>
        <w:t xml:space="preserve"> 0944 279 182, </w:t>
      </w:r>
      <w:r>
        <w:rPr>
          <w:rFonts w:cs="OptusTEEMed;Times New Roman" w:ascii="OptusTEEMed;Times New Roman" w:hAnsi="OptusTEEMed;Times New Roman"/>
          <w:bCs/>
          <w:i/>
          <w:iCs/>
          <w:sz w:val="22"/>
        </w:rPr>
        <w:t>mail:</w:t>
      </w:r>
      <w:r>
        <w:rPr>
          <w:rFonts w:cs="OptusTEEMed;Times New Roman" w:ascii="OptusTEEMed;Times New Roman" w:hAnsi="OptusTEEMed;Times New Roman"/>
          <w:bCs/>
          <w:sz w:val="22"/>
        </w:rPr>
        <w:t xml:space="preserve"> </w:t>
      </w:r>
      <w:r>
        <w:rPr>
          <w:rFonts w:cs="OptusTEEMed;Times New Roman" w:ascii="OptusTEEMed;Times New Roman" w:hAnsi="OptusTEEMed;Times New Roman"/>
          <w:bCs/>
          <w:sz w:val="22"/>
          <w:u w:val="single"/>
        </w:rPr>
        <w:t>spolocnost@man-sr.sk</w:t>
      </w:r>
    </w:p>
    <w:p>
      <w:pPr>
        <w:pStyle w:val="Normal"/>
        <w:ind w:left="1413" w:right="0" w:firstLine="3"/>
        <w:rPr/>
      </w:pPr>
      <w:r>
        <w:rPr/>
      </w:r>
    </w:p>
    <w:p>
      <w:pPr>
        <w:pStyle w:val="Normal"/>
        <w:ind w:left="1413" w:right="0" w:firstLine="3"/>
        <w:rPr>
          <w:rFonts w:ascii="OptusTEEMed;Times New Roman" w:hAnsi="OptusTEEMed;Times New Roman" w:cs="OptusTEEMed;Times New Roman"/>
          <w:bCs/>
          <w:sz w:val="22"/>
        </w:rPr>
      </w:pPr>
      <w:r>
        <w:rPr>
          <w:rFonts w:cs="OptusTEEMed;Times New Roman" w:ascii="OptusTEEMed;Times New Roman" w:hAnsi="OptusTEEMed;Times New Roman"/>
          <w:bCs/>
          <w:sz w:val="22"/>
        </w:rPr>
      </w:r>
    </w:p>
    <w:p>
      <w:pPr>
        <w:pStyle w:val="Normal"/>
        <w:ind w:left="1413" w:right="0" w:firstLine="3"/>
        <w:rPr>
          <w:rFonts w:ascii="OptusTEEMed;Times New Roman" w:hAnsi="OptusTEEMed;Times New Roman" w:cs="OptusTEEMed;Times New Roman"/>
          <w:bCs/>
          <w:sz w:val="22"/>
        </w:rPr>
      </w:pPr>
      <w:r>
        <w:rPr>
          <w:rFonts w:cs="OptusTEEMed;Times New Roman" w:ascii="OptusTEEMed;Times New Roman" w:hAnsi="OptusTEEMed;Times New Roman"/>
          <w:bCs/>
          <w:sz w:val="22"/>
        </w:rPr>
      </w:r>
    </w:p>
    <w:p>
      <w:pPr>
        <w:pStyle w:val="Normal"/>
        <w:ind w:left="1413" w:right="0" w:firstLine="3"/>
        <w:rPr>
          <w:rFonts w:ascii="OptusTEEMed;Times New Roman" w:hAnsi="OptusTEEMed;Times New Roman" w:cs="OptusTEEMed;Times New Roman"/>
          <w:bCs/>
          <w:sz w:val="22"/>
        </w:rPr>
      </w:pPr>
      <w:r>
        <w:rPr>
          <w:rFonts w:cs="OptusTEEMed;Times New Roman" w:ascii="OptusTEEMed;Times New Roman" w:hAnsi="OptusTEEMed;Times New Roman"/>
          <w:bCs/>
          <w:sz w:val="22"/>
        </w:rPr>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 xml:space="preserve">meno:             </w:t>
      </w:r>
      <w:r>
        <w:rPr>
          <w:bCs/>
        </w:rPr>
        <w:t>..............................................................</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 xml:space="preserve">rod. č.:            </w:t>
      </w:r>
      <w:r>
        <w:rPr>
          <w:bCs/>
        </w:rPr>
        <w:t>..............................................................</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adresa:</w:t>
      </w:r>
      <w:r>
        <w:rPr>
          <w:rFonts w:cs="OptusTEEMed;Times New Roman" w:ascii="OptusTEEMed;Times New Roman" w:hAnsi="OptusTEEMed;Times New Roman"/>
        </w:rPr>
        <w:tab/>
      </w:r>
      <w:r>
        <w:rPr>
          <w:bCs/>
        </w:rPr>
        <w:t>..............................................................</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telefón:</w:t>
      </w:r>
      <w:r>
        <w:rPr>
          <w:rFonts w:cs="OptusTEEMed;Times New Roman" w:ascii="OptusTEEMed;Times New Roman" w:hAnsi="OptusTEEMed;Times New Roman"/>
        </w:rPr>
        <w:tab/>
      </w:r>
      <w:r>
        <w:rPr>
          <w:bCs/>
        </w:rPr>
        <w:t>..............................................................</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číslo účtu:</w:t>
      </w:r>
      <w:r>
        <w:rPr>
          <w:rFonts w:cs="OptusTEEMed;Times New Roman" w:ascii="OptusTEEMed;Times New Roman" w:hAnsi="OptusTEEMed;Times New Roman"/>
        </w:rPr>
        <w:tab/>
      </w:r>
      <w:r>
        <w:rPr>
          <w:bCs/>
        </w:rPr>
        <w:t>..............................................................</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ďalej iba sprostredkovateľ)</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a</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rPr>
        <w:t xml:space="preserve">MAN – SR, s. r. o. </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Plzenská 49, Košice 040 11</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zastúpená: Ing. Lýdia Eliášová</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IČO: 362 13 501, DIČ: 202 005 4696</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t>(ďalej iba záujemca)</w:t>
      </w:r>
    </w:p>
    <w:p>
      <w:pPr>
        <w:pStyle w:val="Normal"/>
        <w:spacing w:lineRule="auto" w:line="360"/>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spacing w:lineRule="auto" w:line="360"/>
        <w:rPr>
          <w:rFonts w:ascii="OptusTEEMed;Times New Roman" w:hAnsi="OptusTEEMed;Times New Roman" w:cs="OptusTEEMed;Times New Roman"/>
          <w:b w:val="false"/>
          <w:b w:val="false"/>
          <w:bCs/>
        </w:rPr>
      </w:pPr>
      <w:r>
        <w:rPr>
          <w:rFonts w:cs="OptusTEEMed;Times New Roman" w:ascii="OptusTEEMed;Times New Roman" w:hAnsi="OptusTEEMed;Times New Roman"/>
          <w:bCs/>
        </w:rPr>
        <w:t xml:space="preserve">uzatvorili dňa </w:t>
      </w:r>
      <w:r>
        <w:rPr>
          <w:bCs/>
        </w:rPr>
        <w:t>.....................................</w:t>
      </w:r>
      <w:r>
        <w:rPr>
          <w:rFonts w:cs="OptusTEEMed;Times New Roman" w:ascii="OptusTEEMed;Times New Roman" w:hAnsi="OptusTEEMed;Times New Roman"/>
          <w:bCs/>
        </w:rPr>
        <w:t>, podľa § 774 a nasl. OZ túto</w:t>
      </w:r>
    </w:p>
    <w:p>
      <w:pPr>
        <w:pStyle w:val="Normal"/>
        <w:spacing w:lineRule="auto" w:line="360"/>
        <w:rPr>
          <w:rFonts w:ascii="OptusTEEMed;Times New Roman" w:hAnsi="OptusTEEMed;Times New Roman" w:cs="OptusTEEMed;Times New Roman"/>
          <w:b w:val="false"/>
          <w:b w:val="false"/>
          <w:bCs/>
        </w:rPr>
      </w:pPr>
      <w:r>
        <w:rPr>
          <w:rFonts w:cs="OptusTEEMed;Times New Roman" w:ascii="OptusTEEMed;Times New Roman" w:hAnsi="OptusTEEMed;Times New Roman"/>
          <w:b w:val="false"/>
          <w:bCs/>
        </w:rPr>
      </w:r>
    </w:p>
    <w:p>
      <w:pPr>
        <w:pStyle w:val="Heading4"/>
        <w:rPr>
          <w:sz w:val="28"/>
        </w:rPr>
      </w:pPr>
      <w:r>
        <w:rPr>
          <w:sz w:val="28"/>
        </w:rPr>
        <w:t>Sprostredkovateľskú zmluvu</w:t>
      </w:r>
    </w:p>
    <w:p>
      <w:pPr>
        <w:pStyle w:val="Normal"/>
        <w:rPr/>
      </w:pPr>
      <w:r>
        <w:rPr/>
      </w:r>
    </w:p>
    <w:p>
      <w:pPr>
        <w:pStyle w:val="Normal"/>
        <w:jc w:val="center"/>
        <w:rPr>
          <w:b/>
          <w:b/>
        </w:rPr>
      </w:pPr>
      <w:r>
        <w:rPr>
          <w:rFonts w:cs="OptusTEEMed;Times New Roman" w:ascii="OptusTEEMed;Times New Roman" w:hAnsi="OptusTEEMed;Times New Roman"/>
          <w:bCs/>
        </w:rPr>
        <w:t>I.</w:t>
      </w:r>
    </w:p>
    <w:p>
      <w:pPr>
        <w:pStyle w:val="Zkladntext3"/>
        <w:jc w:val="both"/>
        <w:rPr>
          <w:rFonts w:ascii="OptusTEEMed;Times New Roman" w:hAnsi="OptusTEEMed;Times New Roman" w:cs="OptusTEEMed;Times New Roman"/>
          <w:bCs/>
        </w:rPr>
      </w:pPr>
      <w:r>
        <w:rPr>
          <w:b/>
        </w:rPr>
        <w:tab/>
        <w:t>Sprostredkovateľ sa zaväzuje vyhľadávať zákazníkov na kúpu energo-informačných preparátov JOALIS a doporučovať im ich zakúpenie v prevádzkárňach záujemcu.</w:t>
      </w:r>
    </w:p>
    <w:p>
      <w:pPr>
        <w:pStyle w:val="Normal"/>
        <w:jc w:val="both"/>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jc w:val="both"/>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jc w:val="both"/>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jc w:val="center"/>
        <w:rPr>
          <w:rFonts w:ascii="OptusTEEMed;Times New Roman" w:hAnsi="OptusTEEMed;Times New Roman" w:cs="OptusTEEMed;Times New Roman"/>
          <w:b/>
          <w:b/>
        </w:rPr>
      </w:pPr>
      <w:r>
        <w:rPr>
          <w:rFonts w:cs="OptusTEEMed;Times New Roman" w:ascii="OptusTEEMed;Times New Roman" w:hAnsi="OptusTEEMed;Times New Roman"/>
          <w:bCs/>
        </w:rPr>
        <w:t>II.</w:t>
      </w:r>
    </w:p>
    <w:p>
      <w:pPr>
        <w:pStyle w:val="Zkladntext2"/>
        <w:rPr>
          <w:rFonts w:ascii="OptusTEEMed;Times New Roman" w:hAnsi="OptusTEEMed;Times New Roman" w:cs="OptusTEEMed;Times New Roman"/>
          <w:bCs/>
        </w:rPr>
      </w:pPr>
      <w:r>
        <w:rPr>
          <w:rFonts w:cs="OptusTEEMed;Times New Roman" w:ascii="OptusTEEMed;Times New Roman" w:hAnsi="OptusTEEMed;Times New Roman"/>
          <w:b/>
        </w:rPr>
        <w:tab/>
        <w:t xml:space="preserve">Záujemca sa zaväzuje poskytnúť sprostredkovateľovi odmenu v sume 2,- </w:t>
      </w:r>
      <w:r>
        <w:rPr>
          <w:b/>
        </w:rPr>
        <w:t>€</w:t>
      </w:r>
      <w:r>
        <w:rPr>
          <w:rFonts w:cs="OptusTEEMed;Times New Roman" w:ascii="OptusTEEMed;Times New Roman" w:hAnsi="OptusTEEMed;Times New Roman"/>
          <w:b/>
        </w:rPr>
        <w:t xml:space="preserve"> za každý preparát JOALIS, ktorý si zákazník zakúpi u záujemcu na základe doporučenia sprostredkovateľa. Doporučenie môže mať písomnú (recept „JOALIS“), alebo ústnu formu (zákazník pri nákupe uvedie meno sprostredkovateľa). Recepty „JOALIS“ poskytne sprostredkovateľovi záujemca bezplatne pri podpise tejto zmluvy. Odmena prináleží sprostredkovateľovi i pri doporučení konzultácie v detoxikačnom centre v sume 3,32 </w:t>
      </w:r>
      <w:r>
        <w:rPr>
          <w:b/>
        </w:rPr>
        <w:t>€</w:t>
      </w:r>
      <w:r>
        <w:rPr>
          <w:rFonts w:cs="OptusTEEMed;Times New Roman" w:ascii="OptusTEEMed;Times New Roman" w:hAnsi="OptusTEEMed;Times New Roman"/>
          <w:b/>
        </w:rPr>
        <w:t xml:space="preserve"> ak si na jej základe zákazník zakúpi preparáty JOALIS. </w:t>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jc w:val="center"/>
        <w:rPr>
          <w:rFonts w:ascii="OptusTEEMed;Times New Roman" w:hAnsi="OptusTEEMed;Times New Roman" w:cs="OptusTEEMed;Times New Roman"/>
          <w:b/>
          <w:b/>
        </w:rPr>
      </w:pPr>
      <w:r>
        <w:rPr>
          <w:rFonts w:cs="OptusTEEMed;Times New Roman" w:ascii="OptusTEEMed;Times New Roman" w:hAnsi="OptusTEEMed;Times New Roman"/>
          <w:bCs/>
        </w:rPr>
        <w:t>III.</w:t>
      </w:r>
    </w:p>
    <w:p>
      <w:pPr>
        <w:pStyle w:val="Zkladntext2"/>
        <w:rPr>
          <w:rFonts w:ascii="OptusTEEMed;Times New Roman" w:hAnsi="OptusTEEMed;Times New Roman" w:cs="OptusTEEMed;Times New Roman"/>
          <w:b/>
          <w:b/>
        </w:rPr>
      </w:pPr>
      <w:r>
        <w:rPr>
          <w:rFonts w:cs="OptusTEEMed;Times New Roman" w:ascii="OptusTEEMed;Times New Roman" w:hAnsi="OptusTEEMed;Times New Roman"/>
          <w:b/>
        </w:rPr>
        <w:tab/>
        <w:t xml:space="preserve">Záujemca je povinný evidovať predaj preparátov na základe doporučení sprostredkovateľa a v prípade, že výška provízie vyplývajúcej z tejto zmluvy presiahne hodnotu 33,19 </w:t>
      </w:r>
      <w:r>
        <w:rPr>
          <w:b/>
        </w:rPr>
        <w:t>€</w:t>
      </w:r>
      <w:r>
        <w:rPr>
          <w:rFonts w:cs="OptusTEEMed;Times New Roman" w:ascii="OptusTEEMed;Times New Roman" w:hAnsi="OptusTEEMed;Times New Roman"/>
          <w:b/>
        </w:rPr>
        <w:t xml:space="preserve"> bezodkladne upovedomí sprostredkovateľa po dohode s ním mu odmenu vyplatí v hotovosti, alebo prevodom na bankový účet. Odmenu do 33,19 </w:t>
      </w:r>
      <w:r>
        <w:rPr>
          <w:b/>
        </w:rPr>
        <w:t>€</w:t>
      </w:r>
      <w:r>
        <w:rPr>
          <w:rFonts w:cs="OptusTEEMed;Times New Roman" w:ascii="OptusTEEMed;Times New Roman" w:hAnsi="OptusTEEMed;Times New Roman"/>
          <w:b/>
        </w:rPr>
        <w:t xml:space="preserve"> Sk vyplatí záujemca iba na základe vlastnej žiadosti sprostredkovateľa, a to v hotovosti do troch dní od požiadania výplaty.</w:t>
      </w:r>
    </w:p>
    <w:p>
      <w:pPr>
        <w:pStyle w:val="Zkladntext2"/>
        <w:rPr>
          <w:rFonts w:ascii="OptusTEEMed;Times New Roman" w:hAnsi="OptusTEEMed;Times New Roman" w:cs="OptusTEEMed;Times New Roman"/>
          <w:b/>
          <w:b/>
        </w:rPr>
      </w:pPr>
      <w:r>
        <w:rPr>
          <w:rFonts w:cs="OptusTEEMed;Times New Roman" w:ascii="OptusTEEMed;Times New Roman" w:hAnsi="OptusTEEMed;Times New Roman"/>
          <w:b/>
        </w:rPr>
      </w:r>
    </w:p>
    <w:p>
      <w:pPr>
        <w:pStyle w:val="Zkladntext2"/>
        <w:rPr>
          <w:rFonts w:ascii="OptusTEEMed;Times New Roman" w:hAnsi="OptusTEEMed;Times New Roman" w:cs="OptusTEEMed;Times New Roman"/>
          <w:b/>
          <w:b/>
        </w:rPr>
      </w:pPr>
      <w:r>
        <w:rPr>
          <w:rFonts w:cs="OptusTEEMed;Times New Roman" w:ascii="OptusTEEMed;Times New Roman" w:hAnsi="OptusTEEMed;Times New Roman"/>
          <w:b/>
        </w:rPr>
      </w:r>
    </w:p>
    <w:p>
      <w:pPr>
        <w:pStyle w:val="Zkladntext2"/>
        <w:rPr>
          <w:rFonts w:ascii="OptusTEEMed;Times New Roman" w:hAnsi="OptusTEEMed;Times New Roman" w:cs="OptusTEEMed;Times New Roman"/>
          <w:b/>
          <w:b/>
        </w:rPr>
      </w:pPr>
      <w:r>
        <w:rPr>
          <w:rFonts w:cs="OptusTEEMed;Times New Roman" w:ascii="OptusTEEMed;Times New Roman" w:hAnsi="OptusTEEMed;Times New Roman"/>
          <w:b/>
        </w:rPr>
      </w:r>
    </w:p>
    <w:p>
      <w:pPr>
        <w:pStyle w:val="Zkladntext2"/>
        <w:jc w:val="center"/>
        <w:rPr>
          <w:rFonts w:ascii="OptusTEEMed;Times New Roman" w:hAnsi="OptusTEEMed;Times New Roman" w:cs="OptusTEEMed;Times New Roman"/>
          <w:b/>
          <w:b/>
        </w:rPr>
      </w:pPr>
      <w:r>
        <w:rPr>
          <w:rFonts w:cs="OptusTEEMed;Times New Roman" w:ascii="OptusTEEMed;Times New Roman" w:hAnsi="OptusTEEMed;Times New Roman"/>
          <w:b/>
        </w:rPr>
        <w:t>IV.</w:t>
      </w:r>
    </w:p>
    <w:p>
      <w:pPr>
        <w:pStyle w:val="Zkladntext2"/>
        <w:rPr>
          <w:rFonts w:ascii="OptusTEEMed;Times New Roman" w:hAnsi="OptusTEEMed;Times New Roman" w:cs="OptusTEEMed;Times New Roman"/>
          <w:bCs/>
        </w:rPr>
      </w:pPr>
      <w:r>
        <w:rPr>
          <w:rFonts w:cs="OptusTEEMed;Times New Roman" w:ascii="OptusTEEMed;Times New Roman" w:hAnsi="OptusTEEMed;Times New Roman"/>
          <w:b/>
        </w:rPr>
        <w:tab/>
        <w:t>Dodatočná odmena, ktorá bude vyplatená nie je predmetom DPH.</w:t>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jc w:val="center"/>
        <w:rPr>
          <w:rFonts w:ascii="OptusTEEMed;Times New Roman" w:hAnsi="OptusTEEMed;Times New Roman" w:cs="OptusTEEMed;Times New Roman"/>
          <w:bCs/>
        </w:rPr>
      </w:pPr>
      <w:r>
        <w:rPr>
          <w:rFonts w:cs="OptusTEEMed;Times New Roman" w:ascii="OptusTEEMed;Times New Roman" w:hAnsi="OptusTEEMed;Times New Roman"/>
          <w:bCs/>
        </w:rPr>
        <w:t>V.</w:t>
      </w:r>
    </w:p>
    <w:p>
      <w:pPr>
        <w:pStyle w:val="Normal"/>
        <w:numPr>
          <w:ilvl w:val="0"/>
          <w:numId w:val="2"/>
        </w:numPr>
        <w:jc w:val="both"/>
        <w:rPr>
          <w:rFonts w:ascii="OptusTEEMed;Times New Roman" w:hAnsi="OptusTEEMed;Times New Roman" w:cs="OptusTEEMed;Times New Roman"/>
          <w:bCs/>
        </w:rPr>
      </w:pPr>
      <w:r>
        <w:rPr>
          <w:rFonts w:cs="OptusTEEMed;Times New Roman" w:ascii="OptusTEEMed;Times New Roman" w:hAnsi="OptusTEEMed;Times New Roman"/>
          <w:bCs/>
        </w:rPr>
        <w:t>Táto zmluva je vyhotovená v dvoch výtlačkoch s platnosťou originálu a každá zo zmluvných strán obdrží po jednom.</w:t>
      </w:r>
    </w:p>
    <w:p>
      <w:pPr>
        <w:pStyle w:val="Normal"/>
        <w:numPr>
          <w:ilvl w:val="0"/>
          <w:numId w:val="2"/>
        </w:numPr>
        <w:jc w:val="both"/>
        <w:rPr>
          <w:rFonts w:ascii="OptusTEEMed;Times New Roman" w:hAnsi="OptusTEEMed;Times New Roman" w:cs="OptusTEEMed;Times New Roman"/>
          <w:bCs/>
        </w:rPr>
      </w:pPr>
      <w:r>
        <w:rPr>
          <w:rFonts w:cs="OptusTEEMed;Times New Roman" w:ascii="OptusTEEMed;Times New Roman" w:hAnsi="OptusTEEMed;Times New Roman"/>
          <w:bCs/>
        </w:rPr>
        <w:t>Táto zmluva je platná a účinná odo dňa jej podpisu.</w:t>
      </w:r>
    </w:p>
    <w:p>
      <w:pPr>
        <w:pStyle w:val="Normal"/>
        <w:numPr>
          <w:ilvl w:val="0"/>
          <w:numId w:val="2"/>
        </w:numPr>
        <w:rPr>
          <w:rFonts w:ascii="OptusTEEMed;Times New Roman" w:hAnsi="OptusTEEMed;Times New Roman" w:cs="OptusTEEMed;Times New Roman"/>
          <w:bCs/>
        </w:rPr>
      </w:pPr>
      <w:r>
        <w:rPr>
          <w:rFonts w:cs="OptusTEEMed;Times New Roman" w:ascii="OptusTEEMed;Times New Roman" w:hAnsi="OptusTEEMed;Times New Roman"/>
          <w:bCs/>
        </w:rPr>
        <w:t>Zmluvné strany prehlasujú, že zmluva je prejavom ich vôle a ako takú ju podpisujú.</w:t>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t xml:space="preserve">V Košiciach dňa </w:t>
      </w:r>
      <w:r>
        <w:rPr>
          <w:bCs/>
        </w:rPr>
        <w:t>...............................</w:t>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Normal"/>
        <w:rPr>
          <w:rFonts w:ascii="OptusTEEMed;Times New Roman" w:hAnsi="OptusTEEMed;Times New Roman" w:cs="OptusTEEMed;Times New Roman"/>
          <w:bCs/>
        </w:rPr>
      </w:pPr>
      <w:r>
        <w:rPr>
          <w:rFonts w:cs="OptusTEEMed;Times New Roman" w:ascii="OptusTEEMed;Times New Roman" w:hAnsi="OptusTEEMed;Times New Roman"/>
          <w:bCs/>
        </w:rPr>
      </w:r>
    </w:p>
    <w:p>
      <w:pPr>
        <w:pStyle w:val="Zkladntext3"/>
        <w:rPr>
          <w:rFonts w:ascii="OptusTEEMed;Times New Roman" w:hAnsi="OptusTEEMed;Times New Roman" w:cs="OptusTEEMed;Times New Roman"/>
          <w:bCs/>
        </w:rPr>
      </w:pPr>
      <w:r>
        <w:rPr>
          <w:rFonts w:cs="Times New Roman" w:ascii="Times New Roman" w:hAnsi="Times New Roman"/>
          <w:b/>
        </w:rPr>
        <w:t>...............................................</w:t>
        <w:tab/>
        <w:tab/>
        <w:tab/>
        <w:tab/>
        <w:tab/>
        <w:tab/>
        <w:tab/>
        <w:t>.............................................</w:t>
      </w:r>
    </w:p>
    <w:p>
      <w:pPr>
        <w:pStyle w:val="Normal"/>
        <w:rPr>
          <w:rFonts w:ascii="OptusTEEMed;Times New Roman" w:hAnsi="OptusTEEMed;Times New Roman" w:cs="OptusTEEMed;Times New Roman"/>
          <w:bCs/>
        </w:rPr>
      </w:pPr>
      <w:r>
        <w:rPr>
          <w:rFonts w:eastAsia="OptusTEEMed;Times New Roman" w:cs="OptusTEEMed;Times New Roman" w:ascii="OptusTEEMed;Times New Roman" w:hAnsi="OptusTEEMed;Times New Roman"/>
          <w:bCs/>
        </w:rPr>
        <w:t xml:space="preserve">       </w:t>
      </w:r>
      <w:r>
        <w:rPr>
          <w:rFonts w:cs="OptusTEEMed;Times New Roman" w:ascii="OptusTEEMed;Times New Roman" w:hAnsi="OptusTEEMed;Times New Roman"/>
          <w:bCs/>
        </w:rPr>
        <w:t>MAN – SR, s. r. o.</w:t>
        <w:tab/>
        <w:tab/>
        <w:tab/>
        <w:tab/>
        <w:tab/>
        <w:tab/>
        <w:tab/>
        <w:t xml:space="preserve">        sprostredkovateľ</w:t>
      </w:r>
    </w:p>
    <w:p>
      <w:pPr>
        <w:pStyle w:val="Normal"/>
        <w:ind w:left="0" w:right="0" w:firstLine="708"/>
        <w:rPr>
          <w:rFonts w:ascii="OptusTEEMed;Times New Roman" w:hAnsi="OptusTEEMed;Times New Roman" w:cs="OptusTEEMed;Times New Roman"/>
        </w:rPr>
      </w:pPr>
      <w:r>
        <w:rPr>
          <w:rFonts w:cs="OptusTEEMed;Times New Roman" w:ascii="OptusTEEMed;Times New Roman" w:hAnsi="OptusTEEMed;Times New Roman"/>
          <w:bCs/>
        </w:rPr>
        <w:t>záujemca</w:t>
      </w:r>
    </w:p>
    <w:p>
      <w:pPr>
        <w:pStyle w:val="Normal"/>
        <w:rPr>
          <w:rFonts w:ascii="OptusTEEMed;Times New Roman" w:hAnsi="OptusTEEMed;Times New Roman" w:cs="OptusTEEMed;Times New Roman"/>
        </w:rPr>
      </w:pPr>
      <w:r>
        <w:rPr>
          <w:rFonts w:cs="OptusTEEMed;Times New Roman" w:ascii="OptusTEEMed;Times New Roman" w:hAnsi="OptusTEEMed;Times New Roman"/>
        </w:rPr>
      </w:r>
    </w:p>
    <w:p>
      <w:pPr>
        <w:pStyle w:val="Normal"/>
        <w:rPr>
          <w:rFonts w:ascii="Arial" w:hAnsi="Arial" w:cs="Arial"/>
        </w:rPr>
      </w:pPr>
      <w:r>
        <w:rPr/>
        <w:tab/>
        <w:tab/>
        <w:tab/>
        <w:tab/>
        <w:tab/>
        <w:tab/>
        <w:tab/>
        <w:tab/>
        <w:tab/>
      </w:r>
      <w:r>
        <w:rPr>
          <w:sz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Cs/>
          <w:caps/>
          <w:sz w:val="16"/>
        </w:rPr>
      </w:pPr>
      <w:r>
        <w:rPr>
          <w:b/>
        </w:rPr>
        <w:tab/>
        <w:tab/>
      </w:r>
    </w:p>
    <w:p>
      <w:pPr>
        <w:pStyle w:val="Normal"/>
        <w:rPr>
          <w:rFonts w:ascii="Arial" w:hAnsi="Arial" w:cs="Arial"/>
          <w:bCs/>
          <w:caps/>
          <w:sz w:val="16"/>
        </w:rPr>
      </w:pPr>
      <w:r>
        <w:rPr>
          <w:rFonts w:cs="Arial" w:ascii="Arial" w:hAnsi="Arial"/>
          <w:bCs/>
          <w:caps/>
          <w:sz w:val="16"/>
        </w:rPr>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sectPr>
      <w:type w:val="nextPage"/>
      <w:pgSz w:w="11906" w:h="16838"/>
      <w:pgMar w:left="851" w:right="709"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pani">
    <w:altName w:val="Times New Roman"/>
    <w:charset w:val="00"/>
    <w:family w:val="auto"/>
    <w:pitch w:val="variable"/>
  </w:font>
  <w:font w:name="OptusTEEMed">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sk-SK" w:eastAsia="zh-CN" w:bidi="ar-SA"/>
    </w:rPr>
  </w:style>
  <w:style w:type="paragraph" w:styleId="Heading1">
    <w:name w:val="Heading 1"/>
    <w:basedOn w:val="Normal"/>
    <w:next w:val="Normal"/>
    <w:qFormat/>
    <w:pPr>
      <w:keepNext w:val="true"/>
      <w:numPr>
        <w:ilvl w:val="0"/>
        <w:numId w:val="1"/>
      </w:numPr>
      <w:tabs>
        <w:tab w:val="clear" w:pos="708"/>
        <w:tab w:val="right" w:pos="1701" w:leader="none"/>
      </w:tabs>
      <w:spacing w:lineRule="auto" w:line="360"/>
      <w:ind w:left="6381" w:right="0" w:hanging="0"/>
      <w:outlineLvl w:val="0"/>
    </w:pPr>
    <w:rPr>
      <w:rFonts w:ascii="Arial" w:hAnsi="Arial" w:cs="Arial"/>
      <w:bCs/>
    </w:rPr>
  </w:style>
  <w:style w:type="paragraph" w:styleId="Heading2">
    <w:name w:val="Heading 2"/>
    <w:basedOn w:val="Normal"/>
    <w:next w:val="Normal"/>
    <w:qFormat/>
    <w:pPr>
      <w:keepNext w:val="true"/>
      <w:numPr>
        <w:ilvl w:val="1"/>
        <w:numId w:val="1"/>
      </w:numPr>
      <w:pBdr>
        <w:bottom w:val="single" w:sz="4" w:space="1" w:color="000000"/>
      </w:pBdr>
      <w:ind w:left="708" w:right="0" w:firstLine="708"/>
      <w:outlineLvl w:val="1"/>
    </w:pPr>
    <w:rPr>
      <w:rFonts w:ascii="Arial" w:hAnsi="Arial" w:cs="Arial"/>
      <w:iCs/>
    </w:rPr>
  </w:style>
  <w:style w:type="paragraph" w:styleId="Heading3">
    <w:name w:val="Heading 3"/>
    <w:basedOn w:val="Normal"/>
    <w:next w:val="Normal"/>
    <w:qFormat/>
    <w:pPr>
      <w:keepNext w:val="true"/>
      <w:numPr>
        <w:ilvl w:val="2"/>
        <w:numId w:val="1"/>
      </w:numPr>
      <w:ind w:left="708" w:right="0" w:firstLine="708"/>
      <w:outlineLvl w:val="2"/>
    </w:pPr>
    <w:rPr>
      <w:rFonts w:ascii="Timpani;Times New Roman" w:hAnsi="Timpani;Times New Roman" w:cs="Timpani;Times New Roman"/>
      <w:i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OptusTEEMed;Times New Roman" w:hAnsi="OptusTEEMed;Times New Roman" w:cs="OptusTEEMed;Times New Roma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sz w:val="16"/>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caps/>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
    <w:name w:val="Základný text 2"/>
    <w:basedOn w:val="Normal"/>
    <w:qFormat/>
    <w:pPr>
      <w:jc w:val="both"/>
    </w:pPr>
    <w:rPr>
      <w:b w:val="false"/>
      <w:bCs/>
    </w:rPr>
  </w:style>
  <w:style w:type="paragraph" w:styleId="Zkladntext3">
    <w:name w:val="Základný text 3"/>
    <w:basedOn w:val="Normal"/>
    <w:qFormat/>
    <w:pPr/>
    <w:rPr>
      <w:rFonts w:ascii="OptusTEEMed;Times New Roman" w:hAnsi="OptusTEEMed;Times New Roman" w:cs="OptusTEEMed;Times New Roman"/>
      <w:b w:val="false"/>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n-sr@man-sr.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15:00Z</dcterms:created>
  <dc:creator>Jozef Eliáš</dc:creator>
  <dc:description/>
  <dc:language>en-US</dc:language>
  <cp:lastModifiedBy>Gladiator Custom</cp:lastModifiedBy>
  <cp:lastPrinted>2023-11-16T16:20:00Z</cp:lastPrinted>
  <dcterms:modified xsi:type="dcterms:W3CDTF">2013-05-29T12:26:00Z</dcterms:modified>
  <cp:revision>27</cp:revision>
  <dc:subject/>
  <dc:title/>
</cp:coreProperties>
</file>